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Estimado Sr(a). Director(a) [or profesor(a), etc],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a Generación Norte Americana de Jóvenes en la Industria Nuclear (NA-YGN), es una organización sin fines de lucro, que reúne a jóvenes que creen en la ciencia y tecnología nuclear y están trabajando juntos por toda Norte América compartiendo su pasión por un área tecnológica que está vivita y coleando. 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"/>
        </w:rPr>
      </w:pPr>
      <w:r>
        <w:rPr>
          <w:sz w:val="22"/>
          <w:lang w:val="es-ES"/>
        </w:rPr>
        <w:t>En apoyo de nuestro deseo de comunicar los beneficios de la tecnología nuclear al público, queremos invitar a su escuela a participar en nuestro “Concurso Anual de Dibujo”. Con motivo de este concurso, los representantes de nuestra organización visitan las escuelas locales para presentar el tema del concurso a alumnos de 4to y 5to y 6to grado y motivarlos a participar. Este año el tema es “What would you [nuclear] power?”</w:t>
      </w:r>
    </w:p>
    <w:p>
      <w:pPr>
        <w:pStyle w:val="Header"/>
        <w:jc w:val="both"/>
        <w:rPr>
          <w:rFonts w:cs="Arial"/>
          <w:color w:val="000000"/>
          <w:sz w:val="22"/>
          <w:szCs w:val="18"/>
          <w:lang w:val="es-ES"/>
        </w:rPr>
      </w:pPr>
      <w:r>
        <w:rPr>
          <w:rFonts w:cs="Arial"/>
          <w:color w:val="000000"/>
          <w:sz w:val="22"/>
          <w:szCs w:val="18"/>
          <w:lang w:val="es-ES"/>
        </w:rPr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</w:rPr>
      </w:pPr>
      <w:r>
        <w:rPr>
          <w:sz w:val="22"/>
          <w:lang w:val="es-ES"/>
        </w:rPr>
        <w:t xml:space="preserve">Se hará una selección de los dibujos </w:t>
      </w:r>
      <w:r>
        <w:rPr>
          <w:b/>
          <w:sz w:val="22"/>
          <w:lang w:val="es-ES"/>
        </w:rPr>
        <w:t>recibidos antes del 31 de marzo de 2023</w:t>
      </w:r>
      <w:r>
        <w:rPr>
          <w:sz w:val="22"/>
          <w:lang w:val="es-ES"/>
        </w:rPr>
        <w:t xml:space="preserve">, serán elegidos por votación popular en el sitio web de NAYGN </w:t>
      </w:r>
      <w:hyperlink r:id="rId2">
        <w:r>
          <w:rPr>
            <w:rStyle w:val="InternetLink"/>
            <w:sz w:val="22"/>
            <w:lang w:val="es-ES"/>
          </w:rPr>
          <w:t>www.naygn.org</w:t>
        </w:r>
      </w:hyperlink>
      <w:r>
        <w:rPr>
          <w:sz w:val="22"/>
          <w:lang w:val="es-ES"/>
        </w:rPr>
        <w:t xml:space="preserve"> antes del mayo de 2023.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a biblioteca de la escuela de cada ganador recibirá una colección de libros y materiales de referencia sobre la ciencia y tecnología nuclear con el nombre del ganador dentro de la tapa del libro, en honor a sus logros. 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os tres primeros finalistas recibirán una camiseta de NAYGN, un kit de ciencia, un certificado de participación, y una membrecía honoraria en NAYGN. El ganador también recibirá una colección de libros. </w:t>
      </w:r>
    </w:p>
    <w:p>
      <w:pPr>
        <w:pStyle w:val="Header"/>
        <w:jc w:val="both"/>
        <w:rPr>
          <w:rFonts w:eastAsia="Arial"/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rPr>
          <w:sz w:val="22"/>
          <w:lang w:val="es-ES"/>
        </w:rPr>
      </w:pPr>
      <w:r>
        <w:rPr>
          <w:sz w:val="22"/>
          <w:lang w:val="es-ES"/>
        </w:rPr>
        <w:t xml:space="preserve">Para más información, y para localizar un capítulo de NAYGN en su área, visite nuestra página en la web: </w:t>
      </w:r>
      <w:hyperlink r:id="rId3">
        <w:r>
          <w:rPr>
            <w:rStyle w:val="InternetLink"/>
          </w:rPr>
          <w:t>https://naygn.org/committees/public-information/student-outreach/</w:t>
        </w:r>
      </w:hyperlink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Muchas gracias por su colaboración y su apoyo.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Sinceramente,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nombre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universidad/compañi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070" w:footer="6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52705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15pt" to="575.95pt,4.15pt" stroked="t" o:allowincell="f" style="position:absolute;mso-position-horizontal-relative:pag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561975" cy="497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  <w:t>pi@naygn.org  www.nayg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665730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20" w:hanging="0"/>
      <w:jc w:val="both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gn.org/" TargetMode="External"/><Relationship Id="rId3" Type="http://schemas.openxmlformats.org/officeDocument/2006/relationships/hyperlink" Target="https://naygn.org/committees/public-information/student-outrea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4:00Z</dcterms:created>
  <dc:creator>Sama Bilbao y León</dc:creator>
  <dc:description/>
  <cp:keywords/>
  <dc:language>en-US</dc:language>
  <cp:lastModifiedBy>Michel, Ryan A</cp:lastModifiedBy>
  <cp:lastPrinted>2000-07-24T15:43:00Z</cp:lastPrinted>
  <dcterms:modified xsi:type="dcterms:W3CDTF">2023-01-19T19:38:00Z</dcterms:modified>
  <cp:revision>4</cp:revision>
  <dc:subject/>
  <dc:title>Drawing Contest Intro Letter</dc:title>
</cp:coreProperties>
</file>