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 nuestro “Concurso Anual de Dibujo”. Con motivo de este concurso, los representantes de nuestra organización visitan las escuelas locales para presentar el tema del concurso a alumnos de 4to y 5to grado y motivarlos a participar. Este año el tema es “Nuclear Energy for Clean Skies.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7 de noviembre del 2014</w:t>
      </w:r>
      <w:r>
        <w:rPr>
          <w:sz w:val="22"/>
          <w:lang w:val="es-ES"/>
        </w:rPr>
        <w:t xml:space="preserve">, serán elegidos por votación popular en el sitio web de NAYGN </w:t>
      </w:r>
      <w:hyperlink r:id="rId2">
        <w:r>
          <w:rPr>
            <w:rStyle w:val="InternetLink"/>
            <w:sz w:val="22"/>
            <w:lang w:val="es-ES"/>
          </w:rPr>
          <w:t>www.naygn.org</w:t>
        </w:r>
      </w:hyperlink>
      <w:r>
        <w:rPr>
          <w:sz w:val="22"/>
          <w:lang w:val="es-ES"/>
        </w:rPr>
        <w:t xml:space="preserve"> antes del 5 de diciembre de 2014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os tres primeros finalistas recibirán una camiseta de NAYGN, un kit de ciencia, un certificado de participación, y una membrecía honoraria en NA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>
          <w:sz w:val="22"/>
          <w:lang w:val="es-ES"/>
        </w:rPr>
      </w:pPr>
      <w:r>
        <w:rPr>
          <w:sz w:val="22"/>
          <w:lang w:val="es-ES"/>
        </w:rPr>
        <w:t xml:space="preserve">Para más información, y para localizar un capítulo de NAYGN en su área, visite nuestra página en la web: </w:t>
      </w:r>
      <w:hyperlink r:id="rId3">
        <w:r>
          <w:rPr>
            <w:rStyle w:val="InternetLink"/>
            <w:sz w:val="22"/>
            <w:szCs w:val="22"/>
          </w:rPr>
          <w:t>http://naygn.org/committees/public-information/student-education/2014-drawing-contest/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universidad/compañ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P.O.BOX 10014  La Grange, IL 60525</w:t>
      <w:tab/>
      <w:t xml:space="preserve">                 </w:t>
    </w: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(877) 52-NAYGN  (877) 526-2946</w:t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info@na-ygn.org  www.na-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gn.org/" TargetMode="External"/><Relationship Id="rId3" Type="http://schemas.openxmlformats.org/officeDocument/2006/relationships/hyperlink" Target="http://naygn.org/committees/public-information/student-education/2014-drawing-con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20:00Z</dcterms:created>
  <dc:creator>Sama Bilbao y León</dc:creator>
  <dc:description/>
  <cp:keywords/>
  <dc:language>en-US</dc:language>
  <cp:lastModifiedBy>Alejandra Villarreal</cp:lastModifiedBy>
  <cp:lastPrinted>2000-07-24T15:43:00Z</cp:lastPrinted>
  <dcterms:modified xsi:type="dcterms:W3CDTF">2014-08-12T20:02:00Z</dcterms:modified>
  <cp:revision>8</cp:revision>
  <dc:subject/>
  <dc:title>Drawing Contest Intro Letter</dc:title>
</cp:coreProperties>
</file>